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ая МБДО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Детский сад №2 «Солнышко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   Галиуллина В.М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-оздоровительных работ на лет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второй группы ранне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и на летний - оздоровительный пери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Создание комфортных условий для физического и психического, умствен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художественно-эстетического развития каждого ребенка.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рганизация успешной  адаптации вновь прибывших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рганизация здоровье оберегающего режима предупрежд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болеваемости и травматизма.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беспечение воспитательного образовательного процесс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здоровительные мероприят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95"/>
        <w:gridCol w:w="561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мероприят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здоравли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, игры, преодолевание полосы препятств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вижений, игровые упражнения, подвижные игр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физического воспитания в режиме дн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, подвижные игры, дыхательная и глазная гимнастика, физминут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е воздушные ванны. Ходьба босиком. игры с водо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игры с использованием физкультурного оборуд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лоскостоп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бристой доске, ходьба босиком по раздражителя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тренней гигиенической гимнас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Речевка              «Спасибо зарядке, здоровье в поряд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 xml:space="preserve">1 с шишками </w:t>
      </w:r>
      <w:r>
        <w:rPr/>
        <w:t>(1-2 неделя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Ходьба стойкой, легкий бег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И.п. стоя руки опущены.Поднять прямые руки вверх показать шишки, опустить (3 раз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2  И.п. встать прямо положить шишки на траву, выпрямиться взять( 3-4 раз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 «Прятки» И. п. встать прямо вытянуть руки вперед и спрятать за спину (3 раз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 Прыжок на месте (10 сек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ительная ходьба и упражнение  на дыхание «Ветеро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 xml:space="preserve">2 с палкой </w:t>
      </w:r>
      <w:r>
        <w:rPr/>
        <w:t>(3-4 неделя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Ходьба стойкой друг за другом, легкий бег. « Поищем палочки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И.п. встать прямо, палка в обеих руках. Поднять вверх ,показать, опустить (3 раза).</w:t>
      </w:r>
    </w:p>
    <w:p>
      <w:pPr>
        <w:pStyle w:val="Normal"/>
        <w:rPr/>
      </w:pPr>
      <w:r>
        <w:rPr/>
        <w:t xml:space="preserve">  </w:t>
      </w:r>
      <w:r>
        <w:rPr/>
        <w:t>2  И. п. встать прямо, палки в обеих руках, положить на траву, выпрямиться, присесть выпрямиться  (3 раза)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3 «Поедем на лошадке». И.п. палка между ног, держать за конец палки  10 сек. «Но-но»                                                                                                               </w:t>
      </w:r>
    </w:p>
    <w:p>
      <w:pPr>
        <w:pStyle w:val="Normal"/>
        <w:spacing w:lineRule="auto" w:line="480"/>
        <w:ind w:left="708" w:hanging="708"/>
        <w:jc w:val="both"/>
        <w:rPr/>
      </w:pPr>
      <w:r>
        <w:rPr/>
        <w:t xml:space="preserve"> </w:t>
      </w:r>
      <w:r>
        <w:rPr/>
        <w:t>Заключительная ходьба и упражнение на дыхание «каша кип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изкультурные 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 xml:space="preserve">1  </w:t>
      </w:r>
      <w:r>
        <w:rPr/>
        <w:t>(1-2нед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. содерж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жнять детей ходьбе по ограниченной поверхности, бросании мяч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чувство равнове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Учить ходить друг за другом не толкая впереди идущ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особия </w:t>
      </w:r>
      <w:r>
        <w:rPr/>
        <w:t xml:space="preserve"> длинная палка, мяч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>
          <w:b/>
        </w:rPr>
        <w:t xml:space="preserve"> </w:t>
      </w:r>
      <w:r>
        <w:rPr/>
        <w:t>Вводная ходьба друг за другом  по дорожке, легкий бег.</w:t>
      </w:r>
    </w:p>
    <w:p>
      <w:pPr>
        <w:pStyle w:val="Normal"/>
        <w:ind w:left="360" w:hanging="0"/>
        <w:jc w:val="both"/>
        <w:rPr/>
      </w:pPr>
      <w:r>
        <w:rPr/>
        <w:t>ОРУ 1. И. п. встать прямо, держать за палку. Поднять прямые руки вверх, опустить (3-4 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. п. то же, сидя.. Поднять ноги  до палки,  опустить (3-4 раза)</w:t>
      </w:r>
    </w:p>
    <w:p>
      <w:pPr>
        <w:pStyle w:val="Normal"/>
        <w:ind w:left="360" w:hanging="0"/>
        <w:jc w:val="both"/>
        <w:rPr/>
      </w:pPr>
      <w:r>
        <w:rPr/>
        <w:t>3. Перешагивание через палку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Основные движения: 1. Ходьба по доске 2-3 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осание мяча в корзину, 3 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. и. «Догоните меня» - бег вокруг песочниц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Заключительная ходьба. Упражнение на дыхание «Ветерок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№</w:t>
      </w:r>
      <w:r>
        <w:rPr>
          <w:b/>
        </w:rPr>
        <w:t xml:space="preserve">2   </w:t>
      </w:r>
      <w:r>
        <w:rPr/>
        <w:t>(3-4 неделя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ограммное содержание: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Упражнять в ходьбе в определенном направлении, бросании мяча правой и левой рукой.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Развивать координацию движений и чувство равновесия.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ить быстро бегать не наталкиваясь друг на друг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Пособия </w:t>
      </w:r>
      <w:r>
        <w:rPr>
          <w:b/>
          <w:u w:val="single"/>
        </w:rPr>
        <w:t>:</w:t>
      </w:r>
      <w:r>
        <w:rPr/>
        <w:t xml:space="preserve"> мячи, песочница, собачка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>
          <w:lang w:val="en-US"/>
        </w:rPr>
        <w:t>I</w:t>
      </w:r>
      <w:r>
        <w:rPr>
          <w:b/>
        </w:rPr>
        <w:t>.</w:t>
      </w:r>
      <w:r>
        <w:rPr/>
        <w:t xml:space="preserve">  Ходьба друг за другом по дорожке перешагивая через палочки, легкий бег (10 сек.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РУ 1. И.п. стоя за песочницей, поднять руки в стороны, опустить.«Птички машут крыльями»  (3-4 раза)</w:t>
      </w:r>
    </w:p>
    <w:p>
      <w:pPr>
        <w:pStyle w:val="Normal"/>
        <w:rPr/>
      </w:pPr>
      <w:r>
        <w:rPr/>
        <w:t xml:space="preserve">        </w:t>
      </w:r>
      <w:r>
        <w:rPr/>
        <w:t>2. И.п. то же. Присесть держась за края песочницы, выпрямиться «Зайчики спрятались»</w:t>
      </w:r>
    </w:p>
    <w:p>
      <w:pPr>
        <w:pStyle w:val="Normal"/>
        <w:rPr/>
      </w:pPr>
      <w:r>
        <w:rPr/>
        <w:t xml:space="preserve">      </w:t>
      </w:r>
      <w:r>
        <w:rPr/>
        <w:t>( 3-4 раза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И.п. Наклоны туловища вперед через край песочницы, взять мячик, выпрямиться, показать воспитателю, наклониться положить, выпрямиться (3-4 раз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</w:t>
      </w:r>
      <w:r>
        <w:rPr/>
        <w:t>4.  Прыжки на двух ногах « Веселые мячики» ( 10 сек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Основные движения: 1. Бросание мячика в песочницу.</w:t>
      </w:r>
    </w:p>
    <w:p>
      <w:pPr>
        <w:pStyle w:val="Normal"/>
        <w:ind w:left="360" w:hanging="0"/>
        <w:jc w:val="both"/>
        <w:rPr/>
      </w:pPr>
      <w:r>
        <w:rPr/>
        <w:t>2. Перешагивание через предметы.</w:t>
      </w:r>
    </w:p>
    <w:p>
      <w:pPr>
        <w:pStyle w:val="Normal"/>
        <w:ind w:left="360" w:hanging="0"/>
        <w:jc w:val="both"/>
        <w:rPr/>
      </w:pPr>
      <w:r>
        <w:rPr/>
        <w:t>3. П.и. «Догони собачку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Заключительная  ходьба вокруг песочниц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с песко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/>
        <w:t>Задачи</w:t>
      </w:r>
      <w:r>
        <w:rPr>
          <w:u w:val="single"/>
        </w:rPr>
        <w:t>:</w:t>
      </w:r>
      <w:r>
        <w:rPr/>
        <w:t xml:space="preserve"> 1. Формирование устойчивого мотива к активной совместной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деятельности. 2. Обучение навыкам работы с песком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матика построек из песка</w:t>
      </w:r>
    </w:p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451"/>
        <w:gridCol w:w="192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7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1. «Угощение для кукол».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Учить сгребать песок в кучу, уплотнять и делать    углубление совком, что бы в это нехитрое сооружение положить что-нибудь. Накладывать песок в малень- кие формочки и мастерить пирожки и т. д.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2. «Домик для» собачки (кошки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Делать углубления,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мещать игрушку собачк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8 июня                        </w:t>
            </w:r>
          </w:p>
        </w:tc>
      </w:tr>
      <w:tr>
        <w:trPr>
          <w:trHeight w:val="96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3..«Дорож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двигать дощечку лежащую плашмя  сделать ямку, обыграть  потешку  «по ровненькой дорожк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«Горка»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Накладывать песок в  куч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15  ию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5.«Просеивание песка в ведерки»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учить просеивать пес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2 июня</w:t>
            </w:r>
          </w:p>
        </w:tc>
      </w:tr>
    </w:tbl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гровая деятельность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>Задачи:  1.Знакомство с названием транспорта: машина КАМАЗ,  трактор, автобус</w:t>
      </w:r>
    </w:p>
    <w:p>
      <w:pPr>
        <w:pStyle w:val="Normal"/>
        <w:ind w:left="75" w:hanging="0"/>
        <w:jc w:val="both"/>
        <w:rPr/>
      </w:pPr>
      <w:r>
        <w:rPr/>
        <w:t xml:space="preserve">               </w:t>
      </w:r>
      <w:r>
        <w:rPr/>
        <w:t>2. Побуждать к игровой двигательной активности.</w:t>
      </w:r>
    </w:p>
    <w:p>
      <w:pPr>
        <w:pStyle w:val="Normal"/>
        <w:ind w:left="75" w:hanging="0"/>
        <w:jc w:val="both"/>
        <w:rPr/>
      </w:pPr>
      <w:r>
        <w:rPr/>
        <w:t xml:space="preserve">               </w:t>
      </w:r>
      <w:r>
        <w:rPr/>
        <w:t>3. Воспитание дружеских взаимоотношений в игр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движные игры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561"/>
        <w:gridCol w:w="157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гите ко мне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гу не наталкиваясь друг на д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8,15,22,29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огони мяч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нять мяч и положить в корзи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,23.30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Каравай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движения в кр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Зайка серый умывается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 в соответствии с текст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,27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Большие и маленькие ножки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маленькие и большие шаги, бега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,21,28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Поезд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друг за другом держа друг дру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,22,29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К куклам в гости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вигаться с одного конца площадки на другу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,23,30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«Вместе с солнышком встаем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нимать руки на слова «Выше-выше», опускать на  слова «ниже-ниж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 ию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Поймай пёрышко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прыгивать на мес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,20,27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Солнышко и дождик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бегать по сигнал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,21,28 июня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гры с водо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63"/>
        <w:gridCol w:w="1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ймай рыбку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авливание сачк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юн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талкивание уточек палочкой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целенаправленных движ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«Вылавливание шариков»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йствовать с предметами оруд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н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Переливание водички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ливать с одной посуды в другу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юн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гры с заводными плавающими игрушк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Элементы сюжетно-ролевой игр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569"/>
        <w:gridCol w:w="157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чки матери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быгрывать несложные сюжеты: кормление куклы, прогулка, умывания, укладывание спа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5.22,29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шина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ть действие шофера. Едет крутит руль, сигналит, везет пассажир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,16,23,30 июня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с игрушками «Домашни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животные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ерез игрушки любовь к животным, умение ухаживать за ни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.17,24. июн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дактические иг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569"/>
        <w:gridCol w:w="157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ы с пирамидк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зывать кольца на стерж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Кто пришел?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зывать, произносить звукосочетание: мяу, гав, ку-ка-ре-ку, га-га и т. д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4,21,28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Угостим Машу чаем» (Кат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ображать кормление куклы, подбирать посуд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,22,29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тание шариков с лоточ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катывать по лоточку сверху вниз. Закрепление цвета шар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6,23,30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Игры с матрешкой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ление одну в другую. Закрепить понятия большой, маленьк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0,17,24,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Уложим куклу спать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постельных принадлежнос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15,22,29 июн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Оденем Катю на прогулку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одежды, последовательность оде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,16,23,30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учение культурно гигиеническим навы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пользоваться носовым плат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ть руки и лиц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горшк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аблюд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  Наблюдение за деревьями,  цветами  на клумбе, трав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  Наблюдение за птицами, слушание пения птиц.</w:t>
      </w:r>
    </w:p>
    <w:p>
      <w:pPr>
        <w:pStyle w:val="Normal"/>
        <w:ind w:left="360" w:hanging="0"/>
        <w:jc w:val="both"/>
        <w:rPr/>
      </w:pPr>
      <w:r>
        <w:rPr/>
        <w:t xml:space="preserve">3  Наблюдение за проходящими людьми называя по возрасту, полу: тётя, дядя, дед, баба, девочка, мальчик </w:t>
      </w:r>
    </w:p>
    <w:p>
      <w:pPr>
        <w:pStyle w:val="Normal"/>
        <w:ind w:left="360" w:hanging="0"/>
        <w:jc w:val="both"/>
        <w:rPr/>
      </w:pPr>
      <w:r>
        <w:rPr/>
        <w:t>4.Наблюдение за проезжающими машинами: едят, гудят, в машине сидит дядя шофёр.</w:t>
      </w:r>
    </w:p>
    <w:p>
      <w:pPr>
        <w:pStyle w:val="Normal"/>
        <w:ind w:left="360" w:hanging="0"/>
        <w:jc w:val="both"/>
        <w:rPr/>
      </w:pPr>
      <w:r>
        <w:rPr/>
        <w:t>5.Наблюдение за небом. Светит солнышко. Где солнышко? Небом – есть тучки, облака, летит самолет, птичка,</w:t>
      </w:r>
    </w:p>
    <w:p>
      <w:pPr>
        <w:pStyle w:val="Normal"/>
        <w:ind w:left="360" w:hanging="0"/>
        <w:jc w:val="both"/>
        <w:rPr/>
      </w:pPr>
      <w:r>
        <w:rPr/>
        <w:t>6. Наблюдение за кошкой, собачкой, курочкой, петушком, гусями.</w:t>
      </w:r>
    </w:p>
    <w:p>
      <w:pPr>
        <w:pStyle w:val="Normal"/>
        <w:ind w:left="900" w:hanging="0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ле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15"/>
        <w:gridCol w:w="209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На бабушкином двор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животных слушать потешки и животны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ю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здник «вода-водичка озорнич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ом воды. Поднять настроение, вызвать положительные эмоции от игр с вод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Озорные пальчик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. Слушать и читать потешки, играя пальчика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зкультурное. развлечение «Веселый малыш»(с участием родителе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желание развеселить и поиграть с маленьким малышом, участвовать в подвижных иг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ю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тание детей на карусел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ь дет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каз кукольного театра «Как котенок забыл просить есть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положительные эмоции Учить подражать голосам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учение безопасному поведению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ходить за территорию своего учас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бросать друг в друга пес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брать траву в рот, грязные игрушки, пальч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адиться без разрешения в карус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повое родительское собрание, дискуссия. «Охрана и укрепление здоровья детей в летний период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ции: «Опасные ситуации для детей на прогулке, даче, вблизи водоемов». «Солнце друг- солнце враг», «Ядовитые раст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одевать детей в летний период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провести отпуск с детьм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знакомить ребенка с окружающим миром в летний период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Ю Л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плекс утренней гимнасти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Птички» </w:t>
      </w:r>
      <w:r>
        <w:rPr/>
        <w:t>(1-2нед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.п. встать прямо, руки опущены вниз. Поднять руки в стороны помахать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и и опустить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то же. «Посыпаем птичкам зернышки», повороты вправо влево, руки вытянуть вперёд (3-4 р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.п. то же. «Птички клюют зернышки». Присесть постучать пальчиком об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л, выпрямиться (3-4р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жки на двух ногах (10 сек.).</w:t>
      </w:r>
    </w:p>
    <w:p>
      <w:pPr>
        <w:pStyle w:val="Normal"/>
        <w:ind w:left="720" w:hanging="360"/>
        <w:jc w:val="both"/>
        <w:rPr/>
      </w:pPr>
      <w:r>
        <w:rPr/>
        <w:t xml:space="preserve">5. Заключительная ходьба и упражнение на дыхание «Носики дышат», вдох                 закрытым ртом, выдох открыты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№</w:t>
      </w:r>
      <w:r>
        <w:rPr>
          <w:b/>
        </w:rPr>
        <w:t xml:space="preserve">2 «С платочками»  </w:t>
      </w:r>
      <w:r>
        <w:rPr/>
        <w:t>(3-4 неделя)</w:t>
      </w:r>
    </w:p>
    <w:p>
      <w:pPr>
        <w:pStyle w:val="Normal"/>
        <w:numPr>
          <w:ilvl w:val="0"/>
          <w:numId w:val="5"/>
        </w:numPr>
        <w:rPr/>
      </w:pPr>
      <w:r>
        <w:rPr/>
        <w:t>Вводная ходьба ,легкий бег.</w:t>
      </w:r>
    </w:p>
    <w:p>
      <w:pPr>
        <w:pStyle w:val="Normal"/>
        <w:rPr/>
      </w:pPr>
      <w:r>
        <w:rPr/>
        <w:t xml:space="preserve">     </w:t>
      </w:r>
      <w:r>
        <w:rPr/>
        <w:t>1. И.п. встать прямо платочки с обеих сторон. Поднять руки вверх, покажем платочки, опустить (3-4 раза).</w:t>
      </w:r>
    </w:p>
    <w:p>
      <w:pPr>
        <w:pStyle w:val="Normal"/>
        <w:rPr/>
      </w:pPr>
      <w:r>
        <w:rPr/>
        <w:t xml:space="preserve">     </w:t>
      </w:r>
      <w:r>
        <w:rPr/>
        <w:t>2. И.п. то же. Наклониться, помахать платочками вправо влево «Стираем платочки»(3-4р).</w:t>
      </w:r>
    </w:p>
    <w:p>
      <w:pPr>
        <w:pStyle w:val="Normal"/>
        <w:rPr/>
      </w:pPr>
      <w:r>
        <w:rPr/>
        <w:t xml:space="preserve">     </w:t>
      </w:r>
      <w:r>
        <w:rPr/>
        <w:t>3. «Спрятались» И.п. то же самое. Присесть платочек перед лицом в обеих руках «Ку-ку» (3-4раза).</w:t>
      </w:r>
    </w:p>
    <w:p>
      <w:pPr>
        <w:pStyle w:val="Normal"/>
        <w:rPr/>
      </w:pPr>
      <w:r>
        <w:rPr/>
        <w:t xml:space="preserve">     </w:t>
      </w:r>
      <w:r>
        <w:rPr/>
        <w:t>4. Пляска с платочком (10сек)</w:t>
      </w:r>
    </w:p>
    <w:p>
      <w:pPr>
        <w:pStyle w:val="Normal"/>
        <w:rPr/>
      </w:pPr>
      <w:r>
        <w:rPr/>
        <w:t xml:space="preserve"> </w:t>
      </w:r>
      <w:r>
        <w:rPr/>
        <w:t>Заключительная. ходьба и упр. на дыхание «Ветерок». Вдыхать носом, выдыхать, губы трубоч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ые зан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 xml:space="preserve">1 </w:t>
      </w:r>
      <w:r>
        <w:rPr/>
        <w:t>(1-2 нед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  <w:r>
        <w:rPr/>
        <w:t>Упражнять в ходьбе по неровной ограниченной поверхности. Катать мяч по наклонной доске. Воспитание смелости.</w:t>
      </w:r>
    </w:p>
    <w:p>
      <w:pPr>
        <w:pStyle w:val="Normal"/>
        <w:jc w:val="both"/>
        <w:rPr/>
      </w:pPr>
      <w:r>
        <w:rPr>
          <w:b/>
        </w:rPr>
        <w:t>Пособия:</w:t>
      </w:r>
      <w:r>
        <w:rPr>
          <w:b/>
          <w:u w:val="single"/>
        </w:rPr>
        <w:t xml:space="preserve"> </w:t>
      </w:r>
      <w:r>
        <w:rPr/>
        <w:t>ребристая доска, песочница, доска, наклонная доска мячи,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Ходьба стойкой, легкий бег. Ходьба босиком по ребристой доске.</w:t>
      </w:r>
    </w:p>
    <w:p>
      <w:pPr>
        <w:pStyle w:val="Normal"/>
        <w:ind w:left="720" w:hanging="720"/>
        <w:rPr/>
      </w:pPr>
      <w:r>
        <w:rPr/>
        <w:t>ОРУ 1. И. п. встать прямо руки опущены вниз. Поднять руки вверх «Вот какие мы выросли большие» ( 3-4 ра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.п. Присесть вытянуть руки вперед «Вот такие были маленькие» 3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от как мы умеем прыгать «Прыг-скок» ( 10 сек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>. Основные дви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лзание по краям песочницы с одного края на друг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атание мячика по наклонной дос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ижная игра «Догони мяч» (3 раза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Заключительная ходьба и упражнение на дыхание «Вете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 (3-4 нед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>Упражнять детей в ходьбе высоко поднимая ноги, бросание мяча и ползании, развивать чувство равновесия.</w:t>
      </w:r>
    </w:p>
    <w:p>
      <w:pPr>
        <w:pStyle w:val="Normal"/>
        <w:jc w:val="both"/>
        <w:rPr/>
      </w:pPr>
      <w:r>
        <w:rPr>
          <w:b/>
        </w:rPr>
        <w:t xml:space="preserve">Пособия  </w:t>
      </w:r>
      <w:r>
        <w:rPr/>
        <w:t>Дуга, длинная палка, мячи, наклонная дос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одная ходьба, легкий бег стайкой.</w:t>
      </w:r>
    </w:p>
    <w:p>
      <w:pPr>
        <w:pStyle w:val="Normal"/>
        <w:jc w:val="both"/>
        <w:rPr/>
      </w:pPr>
      <w:r>
        <w:rPr/>
        <w:t>ОРУ с длиной палкой.</w:t>
      </w:r>
    </w:p>
    <w:p>
      <w:pPr>
        <w:pStyle w:val="Normal"/>
        <w:jc w:val="both"/>
        <w:rPr/>
      </w:pPr>
      <w:r>
        <w:rPr/>
        <w:t>1. И. п. встать держась за палку. Поднять вверх, опустить.(4 раза)</w:t>
      </w:r>
    </w:p>
    <w:p>
      <w:pPr>
        <w:pStyle w:val="Normal"/>
        <w:jc w:val="both"/>
        <w:rPr/>
      </w:pPr>
      <w:r>
        <w:rPr/>
        <w:t>2. И. п. лечь на траву, поднять ноги до палки, положить на траву (4 раза).</w:t>
      </w:r>
    </w:p>
    <w:p>
      <w:pPr>
        <w:pStyle w:val="Normal"/>
        <w:jc w:val="both"/>
        <w:rPr/>
      </w:pPr>
      <w:r>
        <w:rPr/>
        <w:t>3. Прыжки на месте (10 сек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сновные движения  1.Перешагивание через палку (3 раза)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                          </w:t>
      </w:r>
      <w:r>
        <w:rPr/>
        <w:t>2.Подлезание под дугу (3 раза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Подвижная игра «Догони мяч» (3 раза)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Заключительная ходьба и упражнение на дыхание «носики дыша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с пес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ить со свойством песка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62"/>
        <w:gridCol w:w="174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йди игрушки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 песке находить спрятанные игруш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йди шари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чеством предмета, размером фор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ж я Танюшке пирог испеку»(по мотивам потешк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кладывать песок, прижимать ладошко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печатки рук, пальчиков, кулачка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давливать руку в пес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рожки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жимать песок между двумя ладон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с водой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ить со свойством воды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62"/>
        <w:gridCol w:w="174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Теплый -холодный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я теплый, холодны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плавает?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предмета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ы с заводными плавающими игрушками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водить игрушки в дви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етеро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уть на бумажные корабл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дактические иг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Цель</w:t>
      </w:r>
      <w:r>
        <w:rPr/>
        <w:t>: Развитие сенсорных способ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05"/>
        <w:gridCol w:w="187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катиться?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формой предмета и его особ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15.23.30 июл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атрешка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действовать с предметами, различать по велич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8,25 июл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ери башенку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авить чашки друг на друга, различать их по велич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,19,26 июл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ёс Барбос и его друзья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домашних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.27 июл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ый мешочек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гру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4,21,28 ию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овая жилая комната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Учить играть рядом не мешая друг д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62"/>
        <w:gridCol w:w="174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поим Катю чаем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звание посуды. Обыгрывать несложный сюж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.15,22,29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ожим куклу спать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звание постельных принадлеж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,18,25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 Катя гуляет, танцует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грывать несложный сюжет, действовать кукло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,27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а едет по дороге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ть баранку или катать машины по дорог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,27 ию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вижные игры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тие движений, двигательн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62"/>
        <w:gridCol w:w="174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леты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по площадке разведя руки в сторо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,22,29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и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, по сигналу убегать под зонтик или на  стульчи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8,25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воз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друг за друг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,19,26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ймай бабочку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овить игрушку двумя рук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шагали ножками топ – топ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движения в соответствии с текст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4,21,28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. игра «Заинька походи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,22,29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лажо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полнять движения с флажком, передавать детя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6 июл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робышки и кот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гать по сигнал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 ию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ьчиковые иг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ь: Развитие мелкой моторики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580"/>
        <w:gridCol w:w="230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», «Сорока – сорок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юл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ьчик – мальчик», «Цыплята клюют зернышк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ть пальчиком по ладош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июля</w:t>
            </w:r>
          </w:p>
        </w:tc>
      </w:tr>
    </w:tbl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Наблюдения</w:t>
      </w:r>
    </w:p>
    <w:p>
      <w:pPr>
        <w:pStyle w:val="Normal"/>
        <w:jc w:val="both"/>
        <w:rPr/>
      </w:pPr>
      <w:r>
        <w:rPr/>
        <w:t>1.Рассматривание цветов, их цвет величину. Наслаждаться ароматом цветов, любоваться красотой. Цветы рвать нельзя.</w:t>
      </w:r>
    </w:p>
    <w:p>
      <w:pPr>
        <w:pStyle w:val="Normal"/>
        <w:jc w:val="both"/>
        <w:rPr/>
      </w:pPr>
      <w:r>
        <w:rPr/>
        <w:t>2.Наблюдение за бабочками, жучками, чтение стихов о них. Дать понять что их нельзя брать в ручку – сломаются крылышки.</w:t>
      </w:r>
    </w:p>
    <w:p>
      <w:pPr>
        <w:pStyle w:val="Normal"/>
        <w:jc w:val="both"/>
        <w:rPr/>
      </w:pPr>
      <w:r>
        <w:rPr/>
        <w:t>3. Знакомить с овощами из огорода, угощать. Закрепить их форму ,цвет, название, вкус.</w:t>
      </w:r>
    </w:p>
    <w:p>
      <w:pPr>
        <w:pStyle w:val="Normal"/>
        <w:jc w:val="both"/>
        <w:rPr/>
      </w:pPr>
      <w:r>
        <w:rPr/>
        <w:t>4. Участие в поливке цветов вместе с воспитателем. Цель: желание участвовать в трудовых действиях.</w:t>
      </w:r>
    </w:p>
    <w:p>
      <w:pPr>
        <w:pStyle w:val="Normal"/>
        <w:jc w:val="both"/>
        <w:rPr/>
      </w:pPr>
      <w:r>
        <w:rPr/>
        <w:t>5. Наблюдение за машинами, называть: что делает, кто сидит в машине.</w:t>
      </w:r>
    </w:p>
    <w:p>
      <w:pPr>
        <w:pStyle w:val="Normal"/>
        <w:jc w:val="both"/>
        <w:rPr/>
      </w:pPr>
      <w:r>
        <w:rPr/>
        <w:t>6. Наблюдение за домашними животными проходящими около детского сада и птицами(гуси, куры, кошки, собаки и т.д.)</w:t>
      </w:r>
    </w:p>
    <w:p>
      <w:pPr>
        <w:pStyle w:val="Normal"/>
        <w:jc w:val="both"/>
        <w:rPr/>
      </w:pPr>
      <w:r>
        <w:rPr/>
        <w:t>7. Наблюдение за птичками: летают, клюют корм, поют песенки. Слушать голоса пт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речи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022"/>
        <w:gridCol w:w="175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Кто в домике живет?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домашних животных произносить звукосочетания подражая животны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тение «Гуси-гус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нимательно слушать, понимать, произносить га-га, кыш. Знакомить с детенышами-гусятам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л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матривание картины. Дети кормят курицу и цыплят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ботиться о домашних птицах. Произносить «цып-цып».Закрепить название частей те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. игра «Собери пирамидку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ирать кольца по величине. Нанизывать на стержен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л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Развлечения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07"/>
        <w:gridCol w:w="179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. развлечения «Мой веселый звонкий мяч».С приглашением родителе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лучить положительные эмоции от совместных игр с детьми и родителям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Петрушка в гостях у малышей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звать желание играть с погремушками вместе с Петруш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л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Праздник конфет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Дать понять, что нельзя есть много конфет, нужно делиться с друз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л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В гостях у зай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полнять движения с Зайкой и её друз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л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оказ кукольного театра «Маша обедает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крепить название домашних животных их   действиями (дом стерёг, яичко  снесла,  и  т.д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нсультации:</w:t>
      </w:r>
    </w:p>
    <w:p>
      <w:pPr>
        <w:pStyle w:val="Normal"/>
        <w:ind w:left="360" w:hanging="0"/>
        <w:jc w:val="both"/>
        <w:rPr/>
      </w:pPr>
      <w:r>
        <w:rPr/>
        <w:t>1 «Что читать и рассказывать детям дома?»</w:t>
      </w:r>
    </w:p>
    <w:p>
      <w:pPr>
        <w:pStyle w:val="Normal"/>
        <w:ind w:left="360" w:hanging="0"/>
        <w:jc w:val="both"/>
        <w:rPr/>
      </w:pPr>
      <w:r>
        <w:rPr/>
        <w:t>2 Воспитание самостоятельности.</w:t>
      </w:r>
    </w:p>
    <w:p>
      <w:pPr>
        <w:pStyle w:val="Normal"/>
        <w:ind w:left="360" w:hanging="0"/>
        <w:jc w:val="both"/>
        <w:rPr/>
      </w:pPr>
      <w:r>
        <w:rPr/>
        <w:t>3 Развитие двигательной активности в летний период. Предложить темы игр с детьми на прогулке.</w:t>
      </w:r>
    </w:p>
    <w:p>
      <w:pPr>
        <w:pStyle w:val="Normal"/>
        <w:ind w:left="360" w:hanging="0"/>
        <w:jc w:val="both"/>
        <w:rPr/>
      </w:pPr>
      <w:r>
        <w:rPr/>
        <w:t>4 Воспитание культурно- гигиенических нав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Витамины с гря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Г У С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плекс утренней гимнастики.  </w:t>
      </w:r>
    </w:p>
    <w:p>
      <w:pPr>
        <w:pStyle w:val="Normal"/>
        <w:jc w:val="center"/>
        <w:rPr/>
      </w:pPr>
      <w:r>
        <w:rPr>
          <w:b/>
        </w:rPr>
        <w:t xml:space="preserve"> №</w:t>
      </w:r>
      <w:r>
        <w:rPr>
          <w:b/>
        </w:rPr>
        <w:t xml:space="preserve">1 с погремушками  </w:t>
      </w:r>
      <w:r>
        <w:rPr/>
        <w:t>(1-2 неделя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водная ходьба, легкий бег.</w:t>
      </w:r>
    </w:p>
    <w:p>
      <w:pPr>
        <w:pStyle w:val="Normal"/>
        <w:jc w:val="both"/>
        <w:rPr/>
      </w:pPr>
      <w:r>
        <w:rPr/>
        <w:t>1. Встать прямо погремушка в руке. Поднять руки вперед, позвенеть и спрятать руки за спину (4  раза).</w:t>
      </w:r>
    </w:p>
    <w:p>
      <w:pPr>
        <w:pStyle w:val="Normal"/>
        <w:jc w:val="both"/>
        <w:rPr/>
      </w:pPr>
      <w:r>
        <w:rPr/>
        <w:t>2. И.п. сесть на пол, погремушки в руках у груди позвенеть вправо влево ( по 3 раза.) .</w:t>
      </w:r>
    </w:p>
    <w:p>
      <w:pPr>
        <w:pStyle w:val="Normal"/>
        <w:jc w:val="both"/>
        <w:rPr/>
      </w:pPr>
      <w:r>
        <w:rPr/>
        <w:t>3. И.п.стоя. Присесть положить погремушку на пол «нет» показать руки. Присесть взять и показать (3-4 раза).</w:t>
      </w:r>
    </w:p>
    <w:p>
      <w:pPr>
        <w:pStyle w:val="Normal"/>
        <w:jc w:val="both"/>
        <w:rPr/>
      </w:pPr>
      <w:r>
        <w:rPr/>
        <w:t>4. Прыжки с погремушками (10 се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  с обручем  </w:t>
      </w:r>
      <w:r>
        <w:rPr/>
        <w:t>(3-4 неделя)</w:t>
      </w:r>
    </w:p>
    <w:p>
      <w:pPr>
        <w:pStyle w:val="Normal"/>
        <w:rPr>
          <w:b/>
          <w:b/>
        </w:rPr>
      </w:pPr>
      <w:r>
        <w:rPr/>
        <w:t>1. И.п. встать прямо, обруч в руке держаться за 1 обруч всем. Поднять вверх, опустить. (4 раза)</w:t>
      </w:r>
    </w:p>
    <w:p>
      <w:pPr>
        <w:pStyle w:val="Normal"/>
        <w:jc w:val="both"/>
        <w:rPr/>
      </w:pPr>
      <w:r>
        <w:rPr/>
        <w:t>2.  И.п. то же. Встать прямо, присесть ,держась за обруч (4 раза).</w:t>
      </w:r>
    </w:p>
    <w:p>
      <w:pPr>
        <w:pStyle w:val="Normal"/>
        <w:jc w:val="both"/>
        <w:rPr/>
      </w:pPr>
      <w:r>
        <w:rPr/>
        <w:t xml:space="preserve">3.  Ходьба, по кругу взявшись за обру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ые зан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на скамейке  </w:t>
      </w:r>
      <w:r>
        <w:rPr/>
        <w:t>(1-2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Вводная ходьба, легкий бег.</w:t>
      </w:r>
    </w:p>
    <w:p>
      <w:pPr>
        <w:pStyle w:val="Normal"/>
        <w:jc w:val="both"/>
        <w:rPr/>
      </w:pPr>
      <w:r>
        <w:rPr/>
        <w:t>ОРУ. 1. И.п. сесть на скамейку, держась за палку с обеих сторон. Поднять  руки вверх, опустить 3-4 р.</w:t>
      </w:r>
    </w:p>
    <w:p>
      <w:pPr>
        <w:pStyle w:val="Normal"/>
        <w:jc w:val="both"/>
        <w:rPr/>
      </w:pPr>
      <w:r>
        <w:rPr/>
        <w:t>2. И.п. сидя ставить ноги поочередно на палку, достань ножкой (3-4 раз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И.п. руки на пояс. Перешагивание через палку туда и обратно (10 сек.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>
          <w:b/>
        </w:rPr>
        <w:t>.</w:t>
      </w:r>
      <w:r>
        <w:rPr/>
        <w:t>Основные движ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тание мяча друг другу</w:t>
      </w:r>
    </w:p>
    <w:p>
      <w:pPr>
        <w:pStyle w:val="Normal"/>
        <w:ind w:left="1080" w:hanging="2160"/>
        <w:jc w:val="both"/>
        <w:rPr/>
      </w:pPr>
      <w:r>
        <w:rPr/>
        <w:t xml:space="preserve">                    </w:t>
      </w:r>
      <w:r>
        <w:rPr/>
        <w:t>2. Перешагивание через палки положенные на расстоянии друг от друга.</w:t>
      </w:r>
    </w:p>
    <w:p>
      <w:pPr>
        <w:pStyle w:val="Normal"/>
        <w:ind w:left="1080" w:hanging="2160"/>
        <w:jc w:val="both"/>
        <w:rPr/>
      </w:pPr>
      <w:r>
        <w:rPr/>
        <w:t xml:space="preserve">                    </w:t>
      </w:r>
      <w:r>
        <w:rPr/>
        <w:t>П.и. «Поймай за хвостик»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b/>
        </w:rPr>
        <w:t xml:space="preserve"> </w:t>
      </w:r>
      <w:r>
        <w:rPr/>
        <w:t>Заключительная ходьба и упражнение на дыхание «Каша кипит»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>
          <w:b/>
        </w:rPr>
        <w:t>№</w:t>
      </w:r>
      <w:r>
        <w:rPr>
          <w:b/>
        </w:rPr>
        <w:t xml:space="preserve">2  с шариками  </w:t>
      </w:r>
      <w:r>
        <w:rPr/>
        <w:t xml:space="preserve">(3-4 неделя) 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lang w:val="en-US"/>
        </w:rPr>
        <w:t>I</w:t>
      </w:r>
      <w:r>
        <w:rPr/>
        <w:t>. Вводная ходьба друг за другом, легкий бег</w:t>
      </w:r>
    </w:p>
    <w:p>
      <w:pPr>
        <w:pStyle w:val="Normal"/>
        <w:ind w:left="1800" w:hanging="1800"/>
        <w:jc w:val="both"/>
        <w:rPr/>
      </w:pPr>
      <w:r>
        <w:rPr/>
        <w:t xml:space="preserve">ОРУ. 1. И. п. встать прямо, поднять шарик показать «Вот» ( 4 раза)  </w:t>
      </w:r>
    </w:p>
    <w:p>
      <w:pPr>
        <w:pStyle w:val="Normal"/>
        <w:ind w:left="1800" w:hanging="1800"/>
        <w:jc w:val="both"/>
        <w:rPr/>
      </w:pPr>
      <w:r>
        <w:rPr/>
        <w:t xml:space="preserve">    </w:t>
      </w:r>
      <w:r>
        <w:rPr/>
        <w:t>2. И. п. сесть на пол постучать шариком слева, справа (3-4 раз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И. п. встать прямо, присесть, постучать, выпрямиться «Дед бил яичко не разбил». (3-4 раз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кружиться с шариком. </w:t>
      </w:r>
    </w:p>
    <w:p>
      <w:pPr>
        <w:pStyle w:val="Normal"/>
        <w:jc w:val="both"/>
        <w:rPr/>
      </w:pPr>
      <w:r>
        <w:rPr/>
        <w:t>Основные движения: 1. Катание шариков вперед, догонять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. Ходьба по доск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3. П.и. «Большие и маленькие». Учить менять величину шар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ключительная ходьба друг за другом. Упражнение на дыхание «Ежик» – короткое вдыхание и выдых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с песком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47"/>
        <w:gridCol w:w="17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исование пальчиком на пес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проводить лин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Домик для мышк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копать ямку совочком, обыгрыва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Горк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сыпать песок в 1 куч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Испечем мы каравай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ывать песок в формочку, прижимать, украшат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сыпать песок  с одной посуды в другую, просеивать сеялко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чных движ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Игры с водой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47"/>
        <w:gridCol w:w="17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талкивание шариков в воде, вылавли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с предметами оруд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гра «Поймай рыбк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йствовать с удочкой, с магнит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ливание  и  игры с цветной водичко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о свойством воды; льется, булькает, называть цвет вод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гры с заводными плавающими игрушками «Кто живет в воде?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лавающими животными и птиц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Дидактические  игры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47"/>
        <w:gridCol w:w="17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 кого какая мама?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машними животными, их детеныш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15,22,29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«Паровоз» 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группировать предметы по цве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,16,23.30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гры с «Дидактическим кубом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ставлять кружочки в отверстия по величине круж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,19,26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«Ты колечко покружишь?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накомить с формой кольцо. В середине есть отверстие, крутиться, катитьс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,17,24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оручени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ходить и приносить заданные предметы, называть слов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9,26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Разложи по величине предмет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группировать предметы по величин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,22,29 августа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Игры в игровой жилой комнате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47"/>
        <w:gridCol w:w="17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Накормим и напоим Катю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еподносить ложку ко рту кук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15,22,29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Оденем Катю на прогулку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одежды, умение заворачивать в пелен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,17.24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Катя ходит топ-топ, пляшет ля-л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йствовать с куклой имитируя ходьбу, кук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,19,26 август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альчиковые и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47"/>
        <w:gridCol w:w="17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Моя семья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е членов семьи (мама, папа, дедушка, бабушка, 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шки (с массажем ладошки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лушать потешку, водить пальчиками по ладони (коготочки точи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тот пальчик хочет сп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гибать поочередно и разгибать, сжимать в кула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исуем на круп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водить линии .Радоваться своим умения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ре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470"/>
        <w:gridCol w:w="169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атривание картинки «Коза рогатая» чтение потеш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 правильно, называть части тела козы, обыгрывать потешку «Коза рогатая»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Звуковая культура речи. звук «и», «у», «о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етко и произносить звуки «а, у, о» в словах и звукосочета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казывание сказки с показом настольного театра «Курочка Ряба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лушать и понимать сказку, откликаться на содержание, произносить «тук – тук», «била-би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гра с матрешкой и собачко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по величине большой, маленький, вкладывать их друг в друг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вгу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блю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находить на небе солнышко, слушать потешки «Солнышко – ведрышк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за птицами: голубями, воробышками, вороной, произносить звукосочетания: «гули – гули», «кар – кар», «чик – чир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я за проходящими, домашними  животными и их детенышами, называть их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блюдение за домом вблизи детского сада. Дом большой, знакомить с частями дома, двери, окна и т. 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за бабочками, как они порхают, имитировать движениям бабочек, бегать махая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за деревом: большое есть веточки, листочки большие и маленькие, листочки шумят «ш-ш-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за проходящими людьми, называя пол, возраст; дядя, баба, Ляля,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ле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кати лошадка нас»                                                                 4 авгу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ь книжки.                                                                                  11авгус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. развлечение «Маленькая птичка прилетела к нам.»          18 авгу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нь рождения Матрешки».                                                        25 авгу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оспитанию К.Г.Н. «Хрюшка грязнуля»                                2 августа</w:t>
      </w:r>
    </w:p>
    <w:p>
      <w:pPr>
        <w:pStyle w:val="Normal"/>
        <w:ind w:left="360" w:hanging="0"/>
        <w:jc w:val="both"/>
        <w:rPr/>
      </w:pPr>
      <w:r>
        <w:rPr/>
        <w:t>6.  Бабушкины подарки                                                                       31 авгус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о ядовитых грибах и растениях в огороде, около дома, в лес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двигательной активности и самостоятельности детей 1-2 л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чь наших детей зависит от нас взросл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мелкой моторики детей раннего возраста.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20:00Z</dcterms:created>
  <dc:creator>1</dc:creator>
  <dc:description/>
  <cp:keywords/>
  <dc:language>en-US</dc:language>
  <cp:lastModifiedBy>Admin</cp:lastModifiedBy>
  <cp:lastPrinted>2011-06-15T13:04:00Z</cp:lastPrinted>
  <dcterms:modified xsi:type="dcterms:W3CDTF">2014-05-21T08:00:00Z</dcterms:modified>
  <cp:revision>30</cp:revision>
  <dc:subject/>
  <dc:title>                                                         Утверждаю:                             /Галиуллина В</dc:title>
</cp:coreProperties>
</file>